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угульминское медицинское училище»</w:t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Проводит прием абитуриентов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2017 году</w:t>
      </w:r>
    </w:p>
    <w:p>
      <w:pPr>
        <w:pStyle w:val="21"/>
        <w:ind w:left="-142" w:hanging="0"/>
        <w:rPr/>
      </w:pPr>
      <w:r>
        <w:rPr>
          <w:sz w:val="24"/>
          <w:szCs w:val="24"/>
        </w:rPr>
        <w:t>Принимаются лица, имеющие основное общее образование (9 классов) и  среднее полное (общее) образование (11 классов) на бюджетной и коммерческой основе по специальностям: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Лечебное дело» (квалификация фельдшер), срок обучения 3 года 10 месяцев (на базе 11 клас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стринское дело» (квалификация медицинская сестра/медицинский брат), срок обучения 3 года 10 месяцев (на базе 9 классов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02.01 Фармац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лификация фармацевт), срок обучения 3 года 10 месяцев на (базе 9 кл.).</w:t>
      </w:r>
    </w:p>
    <w:p>
      <w:pPr>
        <w:pStyle w:val="3"/>
        <w:ind w:left="709" w:hanging="709"/>
        <w:rPr>
          <w:sz w:val="24"/>
          <w:szCs w:val="24"/>
        </w:rPr>
      </w:pPr>
      <w:r>
        <w:rPr>
          <w:sz w:val="24"/>
          <w:szCs w:val="24"/>
        </w:rPr>
        <w:t>Форма обучения – очная (дневная).</w:t>
      </w:r>
    </w:p>
    <w:p>
      <w:pPr>
        <w:pStyle w:val="3"/>
        <w:ind w:left="0" w:hanging="0"/>
        <w:rPr/>
      </w:pPr>
      <w:r>
        <w:rPr>
          <w:sz w:val="24"/>
          <w:szCs w:val="24"/>
        </w:rPr>
        <w:t>Приём документов начинается не позднее 20 июня и осуществляется до 01 августа 2017 г.</w:t>
      </w:r>
    </w:p>
    <w:p>
      <w:pPr>
        <w:pStyle w:val="3"/>
        <w:ind w:left="709" w:hanging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, на бланке единой формы, прилаг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медицинская справка с перечнем прививок и отметкой о прохождении обязательного предварительного медицинского осмо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4 фотографии 3х4 (уголок спра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асп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ем на обучение по образовательным программам среднего профессионального образования осуществляется на общедоступной основе по среднему баллу аттестата и результатам вступительных испытаний (психологического тестирования)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РТ, г. Бугульма, ул. Калинина, 72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Проезд от автовокзала и железнодорожного вокзалов автобусом № 1Т, 1Т/А, 5 Т/А до остановки «Кадетская школа»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ы: 8(85594) 4-34-94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ugmedu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айт: www.meduch-bugulma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угульминское медицинское училище»</w:t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Проводит прием абитуриентов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2017 году</w:t>
      </w:r>
    </w:p>
    <w:p>
      <w:pPr>
        <w:pStyle w:val="21"/>
        <w:rPr/>
      </w:pPr>
      <w:r>
        <w:rPr>
          <w:sz w:val="24"/>
          <w:szCs w:val="24"/>
        </w:rPr>
        <w:t>Принимаются лица, имеющие основное общее образование (9 классов) и  среднее полное (общее) образование (11 классов) на бюджетной и коммерческой основе по специальностям: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«Лечебное дело» (квалификация фельдшер), срок обучения 3 года 10 месяцев (на базе 11 класс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стринское дело» (квалификация медицинская сестра/медицинский брат), срок обучения 3 года 10 месяцев (на базе 9 классов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02.01 Фармац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алификация фармацевт), срок обучения 3 года 10 месяцев на (базе 9 кл.).</w:t>
      </w:r>
    </w:p>
    <w:p>
      <w:pPr>
        <w:pStyle w:val="3"/>
        <w:ind w:left="709" w:hanging="709"/>
        <w:rPr>
          <w:sz w:val="24"/>
          <w:szCs w:val="24"/>
        </w:rPr>
      </w:pPr>
      <w:r>
        <w:rPr>
          <w:sz w:val="24"/>
          <w:szCs w:val="24"/>
        </w:rPr>
        <w:t>Форма обучения очная (дневная).</w:t>
      </w:r>
    </w:p>
    <w:p>
      <w:pPr>
        <w:pStyle w:val="3"/>
        <w:ind w:left="0" w:hanging="0"/>
        <w:rPr/>
      </w:pPr>
      <w:r>
        <w:rPr>
          <w:sz w:val="24"/>
          <w:szCs w:val="24"/>
        </w:rPr>
        <w:t>Приём документов начинается не позднее 20 июня и осуществляется до 01 августа 2017 г.</w:t>
      </w:r>
    </w:p>
    <w:p>
      <w:pPr>
        <w:pStyle w:val="3"/>
        <w:ind w:left="709" w:hanging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, на бланке единой формы, прилаг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медицинская справка с перечнем прививок и отметкой о прохождении обязательного предварительного медицинского осмот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4 фотографии 3х4 (уголок спра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асп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по образовательным программам среднего профессионального образования осуществляется на общедоступной основе по среднему баллу аттестата и результатам вступительных испытаний (психологического тестирования)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РТ, г. Бугульма, ул. Калинина, 72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Проезд от автовокзала и железнодорожного вокзалов автобусом № 1Т, 1Т/А, 5 Т/А до остановки «Кадетская школа»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ы: 8(85594) 4-34-94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ugmedu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4">
        <w:r>
          <w:rPr>
            <w:rStyle w:val="InternetLink"/>
            <w:sz w:val="24"/>
            <w:szCs w:val="24"/>
          </w:rPr>
          <w:t>www.meduch-bugulma.ru</w:t>
        </w:r>
      </w:hyperlink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397" w:gutter="0" w:header="0" w:top="567" w:footer="0" w:bottom="567"/>
      <w:pgNumType w:fmt="decimal"/>
      <w:cols w:num="2" w:equalWidth="false" w:sep="false">
        <w:col w:w="7724" w:space="708"/>
        <w:col w:w="758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center"/>
    </w:pPr>
    <w:rPr>
      <w:rFonts w:ascii="Arial Narrow" w:hAnsi="Arial Narrow" w:cs="Arial"/>
      <w:b/>
      <w:bCs/>
      <w:i/>
      <w:i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meduch@mail.ru" TargetMode="External"/><Relationship Id="rId3" Type="http://schemas.openxmlformats.org/officeDocument/2006/relationships/hyperlink" Target="mailto:bugmeduch@mail.ru" TargetMode="External"/><Relationship Id="rId4" Type="http://schemas.openxmlformats.org/officeDocument/2006/relationships/hyperlink" Target="http://www.meduch-bugul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9:00Z</dcterms:created>
  <dc:creator>Mif</dc:creator>
  <dc:description/>
  <cp:keywords/>
  <dc:language>en-US</dc:language>
  <cp:lastModifiedBy>Методист</cp:lastModifiedBy>
  <cp:lastPrinted>2017-03-16T08:04:00Z</cp:lastPrinted>
  <dcterms:modified xsi:type="dcterms:W3CDTF">2017-03-17T07:36:00Z</dcterms:modified>
  <cp:revision>13</cp:revision>
  <dc:subject/>
  <dc:title>Бугульминское медицинское училище</dc:title>
</cp:coreProperties>
</file>